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апреле 2025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апреле 2025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15159,6 млн. рублей, темп роста - 89,2 %. Наиболее значительное снижение оборота отмечается в обрабатывающих производствах (на 40,8 %), наибольший рост – в строительстве (в 8,6 р.) и сельском хозяйстве (в 5,3 р.)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89,8 % к январю-апрелю 2024 го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м отгруженной продукции</w:t>
      </w:r>
      <w:r>
        <w:rPr>
          <w:color w:val="000000"/>
          <w:sz w:val="28"/>
          <w:szCs w:val="28"/>
        </w:rPr>
        <w:t xml:space="preserve"> промышленности по видам деятельност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ыча полезных ископаемых» - увеличился на 18,2 %; </w:t>
      </w:r>
    </w:p>
    <w:p>
      <w:pPr>
        <w:pStyle w:val="Default"/>
        <w:ind w:left="708" w:firstLine="1"/>
        <w:jc w:val="both"/>
        <w:rPr/>
      </w:pPr>
      <w:r>
        <w:rPr>
          <w:color w:val="000000"/>
          <w:sz w:val="28"/>
          <w:szCs w:val="28"/>
        </w:rPr>
        <w:t>«обеспечение электроэнергией, газом и паром; кондиционирование воздуха»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увеличился на 24,1 %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- вырос в 1,4 раза.</w:t>
      </w:r>
    </w:p>
    <w:p>
      <w:pPr>
        <w:pStyle w:val="Default"/>
        <w:spacing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приятиями обрабатывающих производств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>, выполнено работ и услуг собственными силами на общую сумму 9369</w:t>
      </w:r>
      <w:r>
        <w:rPr>
          <w:bCs/>
          <w:color w:val="000000"/>
          <w:sz w:val="28"/>
          <w:szCs w:val="28"/>
        </w:rPr>
        <w:t>,9 млн. рублей, что составляет 97,5 % совокупного объема отгруженной промышленной продукции. П</w:t>
      </w:r>
      <w:r>
        <w:rPr>
          <w:color w:val="000000"/>
          <w:sz w:val="28"/>
        </w:rPr>
        <w:t xml:space="preserve">о сравнению с уровнем 2024 года отмечается увеличение на 6,6 %. </w:t>
      </w:r>
    </w:p>
    <w:p>
      <w:pPr>
        <w:pStyle w:val="22"/>
        <w:spacing w:before="120" w:after="0"/>
        <w:ind w:firstLine="709"/>
        <w:rPr/>
      </w:pPr>
      <w:r>
        <w:rPr>
          <w:szCs w:val="28"/>
        </w:rPr>
        <w:t xml:space="preserve">За январь-апрель 2025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5102,6 млн. рублей, или 89,8 % к уровню 2024 года. 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роизводство основных видов продукции</w:t>
      </w:r>
      <w:r>
        <w:rPr>
          <w:szCs w:val="28"/>
        </w:rPr>
        <w:t>:</w:t>
      </w:r>
    </w:p>
    <w:p>
      <w:pPr>
        <w:pStyle w:val="22"/>
        <w:ind w:firstLine="709"/>
        <w:rPr/>
      </w:pPr>
      <w:r>
        <w:rPr>
          <w:szCs w:val="28"/>
        </w:rPr>
        <w:t>мясо в живом весе – 20,4 тыс. тонн (темп роста 91,4 %);</w:t>
      </w:r>
    </w:p>
    <w:p>
      <w:pPr>
        <w:pStyle w:val="22"/>
        <w:ind w:firstLine="709"/>
        <w:rPr/>
      </w:pPr>
      <w:r>
        <w:rPr>
          <w:szCs w:val="28"/>
        </w:rPr>
        <w:t>молоко – 7,0 тыс. тонн (темп роста 77,8 %);</w:t>
      </w:r>
    </w:p>
    <w:p>
      <w:pPr>
        <w:pStyle w:val="22"/>
        <w:ind w:firstLine="709"/>
        <w:rPr/>
      </w:pPr>
      <w:r>
        <w:rPr>
          <w:szCs w:val="28"/>
        </w:rPr>
        <w:t>яйца – 38,8 млн. штук (темп роста 71,2 %).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оголовье скота и птицы</w:t>
      </w:r>
      <w:r>
        <w:rPr>
          <w:szCs w:val="28"/>
        </w:rPr>
        <w:t xml:space="preserve"> на 01.05.2025 г.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тица</w:t>
      </w:r>
      <w:r>
        <w:rPr>
          <w:i/>
          <w:szCs w:val="28"/>
        </w:rPr>
        <w:t xml:space="preserve"> -  </w:t>
      </w:r>
      <w:r>
        <w:rPr>
          <w:szCs w:val="28"/>
        </w:rPr>
        <w:t>2904,5 тыс. голов (111,2 % к соответствующей дате 2024 г.);</w:t>
      </w:r>
    </w:p>
    <w:p>
      <w:pPr>
        <w:pStyle w:val="22"/>
        <w:ind w:firstLine="709"/>
        <w:rPr/>
      </w:pPr>
      <w:r>
        <w:rPr>
          <w:szCs w:val="28"/>
        </w:rPr>
        <w:t>крупный рогатый скот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9,3 тыс. голов (66,1 %), в том числе коров – 5,4 тыс. голов (72,1 %)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2631,6 млн. рублей, темп роста - 98,6 %, </w:t>
      </w:r>
      <w:r>
        <w:rPr>
          <w:b/>
          <w:i/>
          <w:szCs w:val="28"/>
        </w:rPr>
        <w:t>оборот общественного питания</w:t>
      </w:r>
      <w:r>
        <w:rPr>
          <w:szCs w:val="28"/>
        </w:rPr>
        <w:t xml:space="preserve"> - 48,7 млн. рублей, темп роста – 119,9 %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-апрель 2025 года в экономику Октябрьского района </w:t>
      </w:r>
      <w:r>
        <w:rPr>
          <w:b/>
          <w:i/>
          <w:szCs w:val="28"/>
        </w:rPr>
        <w:t>направлено инвестиций</w:t>
      </w:r>
      <w:r>
        <w:rPr>
          <w:szCs w:val="28"/>
        </w:rPr>
        <w:t xml:space="preserve"> в сумме 1689,9  млн. рублей, что составляет 79,9 % к уровню января-апреля 2024 года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Введено в действие 14165 кв. метров общей площади жилых домов, темп роста - 74,3 %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март 2025 года составила 64788,0 рублей, что на 20,3% больше, чем в январе-марте 2024 года </w:t>
      </w:r>
      <w:r>
        <w:rPr>
          <w:rFonts w:cs="Times New Roman" w:ascii="Times New Roman" w:hAnsi="Times New Roman"/>
          <w:i/>
          <w:sz w:val="28"/>
          <w:szCs w:val="28"/>
        </w:rPr>
        <w:t>(по Ростовской области рост на 14,5 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Октябрьский район занимает 4 место среди муниципальных районов Ростовской обла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величилась на 1,8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249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мая 2025 года составила 54 человека, что соответствует уровню регистрируемой безработицы 0,2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-апреле 2025 года содействие в трудоустройстве оказано 28 гражданам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5.2025 банк вакансий службы занятости населения содержал 851 вакансию (снижение на 36,5 %). Нагрузка на одну вакансию составила 0,1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марте 2025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465,8 млн. рублей. Наибольшая часть прибыли (88,2 %) сформирована предприятиями обрабатывающих производств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марный убыток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543,3 млн. рублей, удельный вес убыточных в общем количестве наблюдаемых организаций - 40,7 %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апреля 2025 года составила 5080,6 млн. рублей, за месяц она снизилась на 5,6 %, в том числе просроченная задолженность – 284,1 млн. рублей (рост в 1,5 раза)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снизилась на 0,2 % и составила  82124,8 млн. рублей, просроченная задолженность существенно не изменилась и составила 73979,8 млн. рублей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4:00Z</dcterms:created>
  <dc:creator>1</dc:creator>
  <dc:description/>
  <dc:language>en-US</dc:language>
  <cp:lastModifiedBy>user</cp:lastModifiedBy>
  <dcterms:modified xsi:type="dcterms:W3CDTF">2025-06-24T11:44:00Z</dcterms:modified>
  <cp:revision>2</cp:revision>
  <dc:subject/>
  <dc:title/>
</cp:coreProperties>
</file>